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ПРОВЕДЕНИИ ОБЩЕГО СОБРАНИЯ АКЦИОНЕРОВ ОБЩЕСТ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628"/>
      </w:tblGrid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общества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кционерное общество «Шуялес»</w:t>
            </w:r>
          </w:p>
        </w:tc>
      </w:tr>
      <w:tr>
        <w:trPr>
          <w:trHeight w:val="262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бщества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 Карелия, Пряжинский район, пос. Чална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е 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Заочное голосование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иема бюллетеней для голосов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июня 2022 года</w:t>
            </w:r>
          </w:p>
        </w:tc>
      </w:tr>
      <w:tr>
        <w:trPr>
          <w:trHeight w:val="637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color w:val="222222"/>
                <w:shd w:fill="FFFFFF" w:val="clear"/>
              </w:rPr>
              <w:t>, на которую определяются (фиксируются) лица, имеющие право на участие в общем собрании:</w:t>
            </w:r>
            <w:r>
              <w:rPr/>
              <w:t xml:space="preserve">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05 июня 2022 года   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тегории (типы) акций, владельцы которых имеют право голоса по вопросам повестки дня общего собрания акционеров: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ыкновенные  акции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по которому должны направляться заполненные бюллетени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186130, Российская Федерация, Республика Карелия, Пряжинский район, пос. Чална, ул. Первомайская, д.11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Повестка дня общего собрания: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21"/>
        <w:widowControl/>
        <w:tabs>
          <w:tab w:val="clear" w:pos="360"/>
          <w:tab w:val="left" w:pos="709" w:leader="none"/>
        </w:tabs>
        <w:ind w:left="284" w:right="-1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Утверждение годового отчета Общества, годовой бухгалтерской (финансовой) отчетности Общества за 2021 год.</w:t>
      </w:r>
    </w:p>
    <w:p>
      <w:pPr>
        <w:pStyle w:val="21"/>
        <w:widowControl/>
        <w:tabs>
          <w:tab w:val="clear" w:pos="360"/>
          <w:tab w:val="left" w:pos="709" w:leader="none"/>
        </w:tabs>
        <w:ind w:left="284" w:right="-1" w:firstLine="567"/>
        <w:rPr/>
      </w:pPr>
      <w:r>
        <w:rPr>
          <w:rFonts w:cs="Times New Roman;Times New Roman" w:ascii="Times New Roman;Times New Roman" w:hAnsi="Times New Roman;Times New Roman"/>
        </w:rPr>
        <w:t xml:space="preserve">2. Распределение прибыли (в том числе выплата (объявление) дивидендов) и убытков Общества по результатам 2021  отчетного года. </w:t>
      </w:r>
    </w:p>
    <w:p>
      <w:pPr>
        <w:pStyle w:val="21"/>
        <w:widowControl/>
        <w:tabs>
          <w:tab w:val="clear" w:pos="360"/>
          <w:tab w:val="left" w:pos="709" w:leader="none"/>
        </w:tabs>
        <w:ind w:left="284" w:right="-1" w:firstLine="567"/>
        <w:rPr/>
      </w:pPr>
      <w:r>
        <w:rPr>
          <w:rFonts w:cs="Times New Roman;Times New Roman" w:ascii="Times New Roman;Times New Roman" w:hAnsi="Times New Roman;Times New Roman"/>
        </w:rPr>
        <w:t>3. Избрание членов Наблюдательного совета Общества.</w:t>
      </w:r>
    </w:p>
    <w:p>
      <w:pPr>
        <w:pStyle w:val="21"/>
        <w:widowControl/>
        <w:tabs>
          <w:tab w:val="clear" w:pos="360"/>
          <w:tab w:val="left" w:pos="709" w:leader="none"/>
        </w:tabs>
        <w:ind w:left="284" w:right="-1" w:firstLine="567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4. Избрание Ревизионной комиссии Общества.</w:t>
      </w:r>
    </w:p>
    <w:p>
      <w:pPr>
        <w:pStyle w:val="21"/>
        <w:widowControl/>
        <w:tabs>
          <w:tab w:val="clear" w:pos="360"/>
          <w:tab w:val="left" w:pos="709" w:leader="none"/>
        </w:tabs>
        <w:ind w:left="284" w:right="-1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Утверждение аудитора Общества.</w:t>
      </w:r>
    </w:p>
    <w:p>
      <w:pPr>
        <w:pStyle w:val="Normal"/>
        <w:ind w:left="284" w:firstLine="567"/>
        <w:jc w:val="both"/>
        <w:rPr/>
      </w:pPr>
      <w:r>
        <w:rPr/>
        <w:t xml:space="preserve">6. О внесении в устав Общества изменений, содержащих указание на то, что акционерное общество является публичным. </w:t>
      </w:r>
    </w:p>
    <w:p>
      <w:pPr>
        <w:pStyle w:val="Normal"/>
        <w:ind w:left="284" w:firstLine="567"/>
        <w:jc w:val="both"/>
        <w:rPr/>
      </w:pPr>
      <w:r>
        <w:rPr/>
        <w:t>7. О внесении в устав Общества изменений в части его приведения в соответствие с требованиями, установленными для публичного акционерного общества.</w:t>
      </w:r>
    </w:p>
    <w:p>
      <w:pPr>
        <w:pStyle w:val="Normal"/>
        <w:ind w:left="284" w:firstLine="567"/>
        <w:jc w:val="both"/>
        <w:rPr/>
      </w:pPr>
      <w:r>
        <w:rPr/>
        <w:t>8. Об обращении с заявлением о листинге акций Общества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С информацией (материалами), предоставляемой при подготовке к проведению годового Общего собрания акционеров АО «Шуялес», могут ознакомиться лица, имеющие право на участие в годовом Общем собрании акционеров начиная с 07 июня 2021 года, с 09-00 до 13-00 и с 14:00 до 16:00 в рабочие дни, по адресу: Российская Федерация, Республика Карелия, Пряжинский район, пос. Чална, ул. Первомайская, д.11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/>
        <w:t>В случае если зарегистрированным в реестре акционеров общества лицом является номинальный держатель акций, информация (материалы), подлежащая предоставлению лицам, имеющим право на участие в общем собрании акционеров, при подготовке к проведению общего собрания акционеров общества, направляется в электронной форме номинальному держател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/>
        <w:t>Лица, имеющие право на участие в общем собрании, вправе принять участие в собрании одним из следующих способов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/>
        <w:t xml:space="preserve">1) Направить заполненные и подписанные бюллетени по адресу, указанному в настоящем сообщении (с приложением, в соответствующих случаях, документов, подтверждающих полномочия лиц, подписавших бюллетени для голосования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</w:t>
      </w:r>
      <w:r>
        <w:rPr>
          <w:rFonts w:eastAsia="Calibri;Century Gothic"/>
        </w:rPr>
        <w:t>Лица, имеющие право на участие в общем собрании, права на ценные бумаги которых учитываются номинальным держателем, иностранным номинальным держателем, иностранной организацией, вправе принять участие в общем собрании акционеров и осуществить право голоса в порядке, предусмотренном ст. 8.9 ФЗ «О рынке ценных бумаг» №39-ФЗ от 22.04.1996 г., путем дачи указаний (инструкций) о голосовании таким организац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вшими участие в общем собрании акционеров считаются акционеры, бюллетени которых получены до даты окончания приема бюллетеней для голосования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е об их волеизъявлении получены до даты окончания приема бюллетеней для голосовани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iCs/>
        </w:rPr>
      </w:pPr>
      <w:r>
        <w:rPr>
          <w:b/>
        </w:rPr>
        <w:t>ВНИМАНИЕ!</w:t>
      </w:r>
      <w:r>
        <w:rPr/>
        <w:t xml:space="preserve">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</w:r>
    </w:p>
    <w:p>
      <w:pPr>
        <w:pStyle w:val="Normal"/>
        <w:ind w:firstLine="567"/>
        <w:jc w:val="both"/>
        <w:rPr/>
      </w:pPr>
      <w:r>
        <w:rPr/>
        <w:t>Общество по требованию лица, имеющего право на участие в годовом Общем собрании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Normal"/>
        <w:ind w:firstLine="708"/>
        <w:jc w:val="both"/>
        <w:rPr/>
      </w:pPr>
      <w:r>
        <w:rPr/>
        <w:t xml:space="preserve">Акционер может принять участие в общем собрании как лично, так и через своего представителя. Представитель акционера действует в соответствии с полномочиями, основанными на доверенности, составленной в письменной форме и оформленной в соответствии с требованиями п.1 ст. 57. ФЗ «Об акционерных обществах» и пп.4 и 5 ст. 185 ГК РФ или удостоверенной нотариаль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iCs/>
        </w:rPr>
        <w:t xml:space="preserve">Наблюдательный совет ЗАО «Шуялес» </w:t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08" w:bottom="4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89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eastAsia="Calibri;Century Gothic" w:cs="TimesET;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Без интервала Знак"/>
    <w:qFormat/>
    <w:rPr>
      <w:rFonts w:eastAsia="Times New Roman;Times New Roman" w:cs="Calibri;Century Gothic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0"/>
      <w:szCs w:val="20"/>
      <w:lang w:val="en-US"/>
    </w:rPr>
  </w:style>
  <w:style w:type="character" w:styleId="Arial">
    <w:name w:val="Основной текст + Arial"/>
    <w:qFormat/>
    <w:rPr>
      <w:rFonts w:ascii="Arial;Arial" w:hAnsi="Arial;Arial" w:eastAsia="Times New Roman;Times New Roman" w:cs="Arial;Arial"/>
      <w:b/>
      <w:bCs/>
      <w:spacing w:val="0"/>
      <w:sz w:val="18"/>
      <w:szCs w:val="18"/>
      <w:u w:val="none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ET;Times New Roman" w:hAnsi="TimesET;Times New Roman" w:eastAsia="Calibri;Century Gothic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</w:pPr>
    <w:rPr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3:00Z</dcterms:created>
  <dc:creator>snake003</dc:creator>
  <dc:description/>
  <cp:keywords/>
  <dc:language>en-US</dc:language>
  <cp:lastModifiedBy>Ведюков Юрий Сергеевич</cp:lastModifiedBy>
  <cp:lastPrinted>2020-07-24T10:15:00Z</cp:lastPrinted>
  <dcterms:modified xsi:type="dcterms:W3CDTF">2022-05-26T13:28:00Z</dcterms:modified>
  <cp:revision>6</cp:revision>
  <dc:subject/>
  <dc:title/>
</cp:coreProperties>
</file>